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40"/>
          <w:u w:val="single"/>
        </w:rPr>
        <w:t>FAQs</w:t>
      </w:r>
      <w:r>
        <w:rPr>
          <w:rFonts w:cs="Arial" w:ascii="Arial" w:hAnsi="Arial"/>
          <w:sz w:val="24"/>
          <w:u w:val="single"/>
        </w:rPr>
        <w:t xml:space="preserve">  (Frequently Asked Ques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Q: </w:t>
        <w:tab/>
        <w:t>How does thermal imaging work?</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A: </w:t>
        <w:tab/>
        <w:t xml:space="preserve">All objects have a certain temperature and emit waves of thermal energy called infrared radiation. The hotter an object, the more energy waves are emitted. Because a thermal imager relies on the thermal energy emitted by objects, and not on reflected visible light, thermal imagers provide vision capability with zero light present. Thus, thermal imagers can "see" in the dark or in heavy smoke conditions. Thermal imaging cameras translate a thermal picture into an electrical picture, then into a visual image for the human eye. The Bullard Thermal Imager cannot see through walls, glass or other solid objects, but it can detect as little as a .05° C difference in surface temperature. This enables users to see heat signatures as small as that of footprints or handpri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Q:</w:t>
        <w:tab/>
        <w:t>Is Bullard’s patch antenna waterproof?  We want to mount it on a standard extension light pole on our command truck so it is always ready and easy to rotate in the direction of the Bullard unit for the best rece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w:t>
        <w:tab/>
        <w:t>The Bullard patch antenna (the large square white piece), that is provided as part of the transmitter receiver system is highly water-resistant, designed to be used in a heavy downpour.  The antenna can be used externally as long as the coaxial cable connection is waterproofed at the point where the cable is affixed to the patch antenna. You should also work with a local electronics expert to be sure you’re using the correct cabling to the antenna, and that you’re addressing any other signal issues that could arise from extending the antenna further away from the recei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w:t>
        <w:tab/>
        <w:t>Why does the Bullard Thermal Imager seem to have a better picture in a fire than in the station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Raytheon, the technology provider for the Bullard camera core, precision tunes the picture of the Bullard unit for optimal performance when the camera core is heated to 95°F instead of the standard 72 °F, or room temperature used by other companies.  Other design specifications were also established by Bullard for best performance in fire conditions.</w:t>
        <w:tab/>
      </w:r>
    </w:p>
    <w:p>
      <w:pPr>
        <w:pStyle w:val="Normal"/>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Bullard’s large four-inch back-lit LCD screen maintains picture quality from station house to fire conditions better than our competitors, whose imagers tend to lose picture clarity in a fire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w:t>
        <w:tab/>
        <w:t>Can the Bullard Thermal Imager see through walls, glass or wa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w:t>
        <w:tab/>
        <w:t>The Bullard Thermal Imager detects thermal energy similar to the way your eye detects light.  All objects have a certain temperature and emit waves of thermal energy called infrared radiation. The hotter an object, the more energy waves are emitted.  The Bullard TI cannot see through walls, glass or other solid objects, but it can detect the difference in surface temperature between two objects with a variance in temperature of only .05</w:t>
      </w:r>
      <w:r>
        <w:rPr>
          <w:rFonts w:eastAsia="Symbol" w:cs="Symbol" w:ascii="Symbol" w:hAnsi="Symbol"/>
          <w:sz w:val="24"/>
        </w:rPr>
        <w:t></w:t>
      </w:r>
      <w:r>
        <w:rPr>
          <w:rFonts w:cs="Arial" w:ascii="Arial" w:hAnsi="Arial"/>
          <w:sz w:val="24"/>
        </w:rPr>
        <w:t xml:space="preserve">C.  Even though you can’t see through solid objects, you can gather important information about those objects by applying intuitive thinking.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While scanning a room with a thermal imager, you can tell more than if one wall is warmer than another.  You can see where the studs are because they conduct the heat behind the wall differently than the insulation or air between the studs, giving a different heat signature.  This can give you information about the construction of the wall or the relevant temperature behind or even inside the wall. Just remember, all objects conduct heat differently.  Fuel in a tank will cool or heat the outside surface of the tank, and the level of the fuel will be evident with a distinct difference in the surface temperature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Glass is not transparent in the eye of the thermal imager. What you do see are reflections of the surrounding environment.  Objects in a room will emit their radiant energy and reflect off of glass or other glossy, highly polished surfaces.  These reflective surfaces resemble mirrors when you view them, but they may be your exit out of a room.</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 xml:space="preserve">You cannot see through a body of water with a thermal imager, but in a water rescue situation, you will be able to spot objects floating on top of the water, which is extremely helpful at night. Because chemicals have a different heat signature than water, chemicals floating on the surface of the water can also be detected.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Your Bullard Thermal Imager can be used in an endless number of ways.  A simple, intuitive understanding of the images you are viewing can give you the information you need to get your job done safely and effectiv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w:t>
        <w:tab/>
        <w:t>What can I do to get the most life from my batte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w:t>
        <w:tab/>
        <w:t>The Bullard Thermal Imager comes equipped with two NiCd (Nickel Cadmium) rechargeable batteries and a portable charging station.  If you follow the proper techniques for charging, using and storing your batteries, you will get a longer cycle life and the optimum run time for your NiCd.  Repeated misuse of the NiCd could result in damage to the battery, which will reduce the discharge time, a phenomenon commonly referred to as the "memory effect." All rechargeable battery chemistries will lose "run time", or capacity over the life of the battery and will eventually need to be replaced.  The following tips will maximize the expected life and capacity of your battery.</w:t>
      </w:r>
    </w:p>
    <w:p>
      <w:pPr>
        <w:pStyle w:val="Normal"/>
        <w:ind w:left="1080" w:hanging="0"/>
        <w:rPr>
          <w:rFonts w:ascii="Arial" w:hAnsi="Arial" w:cs="Arial"/>
          <w:sz w:val="24"/>
        </w:rPr>
      </w:pPr>
      <w:r>
        <w:rPr>
          <w:rFonts w:cs="Arial" w:ascii="Arial" w:hAnsi="Arial"/>
          <w:sz w:val="24"/>
        </w:rPr>
      </w:r>
    </w:p>
    <w:p>
      <w:pPr>
        <w:pStyle w:val="Heading2"/>
        <w:rPr/>
      </w:pPr>
      <w:r>
        <w:rPr/>
        <w:t>Charging NiCd Batteries</w:t>
      </w:r>
    </w:p>
    <w:p>
      <w:pPr>
        <w:pStyle w:val="Normal"/>
        <w:ind w:firstLine="720"/>
        <w:rPr>
          <w:rFonts w:ascii="Arial" w:hAnsi="Arial" w:cs="Arial"/>
          <w:sz w:val="24"/>
        </w:rPr>
      </w:pPr>
      <w:r>
        <w:rPr>
          <w:rFonts w:cs="Arial" w:ascii="Arial" w:hAnsi="Arial"/>
          <w:sz w:val="24"/>
        </w:rPr>
        <w:t>When you buy new batteries, you will need to cycle (charge and discharge) them three to four times to enable them to reach full capacity.  To do this, you can either use a battery analyzer, or you can simply put the battery in the imager, turn it on to drain the battery, then recharge the battery.  Repeat this cycle two to three more tim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o reach full capacity, the battery must be at room temperature before charging.  If the battery feels warm, let it cool down before charging.  Otherwise you will get a shorter run time during your next us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f you pull out one battery from the charger, wait about five to ten seconds before inserting the next battery into the charger.  The charger takes a moment to calibrate itself.  If you put a battery in too soon, the charger may think the battery is nearly charged and will only charge it for a short period of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When charging, leave the battery in the charger for about 30 minutes AFTER the green light has been illuminated.  The green light indicates that your battery is about 90-95% charged.  At this point, a  slower charge rate begins, called a trickle charge.  By charging at this lower rate, you prevent the battery from overcharging. </w:t>
      </w:r>
    </w:p>
    <w:p>
      <w:pPr>
        <w:pStyle w:val="Normal"/>
        <w:ind w:left="1080" w:hanging="0"/>
        <w:rPr>
          <w:rFonts w:ascii="Arial" w:hAnsi="Arial" w:cs="Arial"/>
          <w:sz w:val="24"/>
        </w:rPr>
      </w:pPr>
      <w:r>
        <w:rPr>
          <w:rFonts w:cs="Arial" w:ascii="Arial" w:hAnsi="Arial"/>
          <w:sz w:val="24"/>
        </w:rPr>
      </w:r>
    </w:p>
    <w:p>
      <w:pPr>
        <w:pStyle w:val="Heading2"/>
        <w:rPr/>
      </w:pPr>
      <w:r>
        <w:rPr/>
        <w:t>In Use</w:t>
      </w:r>
    </w:p>
    <w:p>
      <w:pPr>
        <w:pStyle w:val="Normal"/>
        <w:ind w:firstLine="720"/>
        <w:rPr>
          <w:rFonts w:ascii="Arial" w:hAnsi="Arial" w:cs="Arial"/>
          <w:sz w:val="24"/>
        </w:rPr>
      </w:pPr>
      <w:r>
        <w:rPr>
          <w:rFonts w:cs="Arial" w:ascii="Arial" w:hAnsi="Arial"/>
          <w:sz w:val="24"/>
        </w:rPr>
        <w:t>Drain your battery completely when using your thermal imager. In non-life threatening situations, run you imager until the red light is illuminated and the image on the monitor disappears.  If you do not have a spare battery, and you are in a life threatening situation, the "rule of thumb" is to egress as soon as the yellow light is illuminated on you battery indicator.  Periodically, you can charge a partially drained battery without building memory to the battery.  However, charging a partially drained battery repeatedly can damage the battery, or build memory.</w:t>
      </w:r>
    </w:p>
    <w:p>
      <w:pPr>
        <w:pStyle w:val="Normal"/>
        <w:ind w:left="1080" w:hanging="0"/>
        <w:rPr>
          <w:rFonts w:ascii="Arial" w:hAnsi="Arial" w:cs="Arial"/>
          <w:sz w:val="24"/>
        </w:rPr>
      </w:pPr>
      <w:r>
        <w:rPr>
          <w:rFonts w:cs="Arial" w:ascii="Arial" w:hAnsi="Arial"/>
          <w:sz w:val="24"/>
        </w:rPr>
      </w:r>
    </w:p>
    <w:p>
      <w:pPr>
        <w:pStyle w:val="Heading2"/>
        <w:rPr/>
      </w:pPr>
      <w:r>
        <w:rPr/>
        <w:t>Storage</w:t>
      </w:r>
    </w:p>
    <w:p>
      <w:pPr>
        <w:pStyle w:val="Normal"/>
        <w:ind w:firstLine="720"/>
        <w:rPr>
          <w:rFonts w:ascii="Arial" w:hAnsi="Arial" w:cs="Arial"/>
          <w:sz w:val="24"/>
        </w:rPr>
      </w:pPr>
      <w:r>
        <w:rPr>
          <w:rFonts w:cs="Arial" w:ascii="Arial" w:hAnsi="Arial"/>
          <w:sz w:val="24"/>
        </w:rPr>
        <w:t>All batteries have a self-discharge rate.  If you place a fully charged battery on a shelf, the battery will lose its charge over time.  It is recommended that you leave the battery in the Bullard charger until it is ready to be used.  The trickle charge will compensate for the self-discharge rate without overcharging or damaging the battery.  A battery left on the charger should be cycled at least once a month.  If your battery has been in storage (other than in the charger) for an extended period of time, you may need to cycle the battery three to four times, as if it were a new battery, to get maximum capacity.</w:t>
      </w:r>
    </w:p>
    <w:p>
      <w:pPr>
        <w:pStyle w:val="Normal"/>
        <w:ind w:left="108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f you follow these tips, you should be able to get both the maximum capacity and battery life from your NiCd batteries.  Many fire departments use the same NiCd batteries for their two-way radios and have a battery analyzer that can cycle a number of batteries at one time.  If your department does not have a battery analyzer and would like to purchase one, your local battery supplier will have a variety models from which to choos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b/>
          <w:b/>
          <w:sz w:val="24"/>
          <w:u w:val="single"/>
        </w:rPr>
      </w:pPr>
      <w:r>
        <w:rPr>
          <w:rFonts w:cs="Arial" w:ascii="Arial" w:hAnsi="Arial"/>
          <w:b/>
          <w:sz w:val="24"/>
          <w:u w:val="single"/>
        </w:rPr>
        <w:t>Battery Term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Alkaline</w:t>
      </w:r>
      <w:r>
        <w:rPr>
          <w:rFonts w:cs="Arial" w:ascii="Arial" w:hAnsi="Arial"/>
          <w:sz w:val="24"/>
        </w:rPr>
        <w:t xml:space="preserve"> - A non-rechargeable battery chemistr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ttery Analyzer</w:t>
      </w:r>
      <w:r>
        <w:rPr>
          <w:rFonts w:cs="Arial" w:ascii="Arial" w:hAnsi="Arial"/>
          <w:sz w:val="24"/>
        </w:rPr>
        <w:t xml:space="preserve"> - A charging station which has the ability to completely cycle a battery and also provide information such as ampere-hours and voltag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pacity</w:t>
      </w:r>
      <w:r>
        <w:rPr>
          <w:rFonts w:cs="Arial" w:ascii="Arial" w:hAnsi="Arial"/>
          <w:sz w:val="24"/>
        </w:rPr>
        <w:t xml:space="preserve"> - The total number of ampere-hours that can be withdrawn from a fully charged battery under specified conditions of discharge; the "run time" of a batte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ycle</w:t>
      </w:r>
      <w:r>
        <w:rPr>
          <w:rFonts w:cs="Arial" w:ascii="Arial" w:hAnsi="Arial"/>
          <w:sz w:val="24"/>
        </w:rPr>
        <w:t xml:space="preserve"> - A single charge and discharge of a batte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ycle Life</w:t>
      </w:r>
      <w:r>
        <w:rPr>
          <w:rFonts w:cs="Arial" w:ascii="Arial" w:hAnsi="Arial"/>
          <w:sz w:val="24"/>
        </w:rPr>
        <w:t xml:space="preserve"> - The number of cycles that a battery provides before the battery is no longer use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mory effect</w:t>
      </w:r>
      <w:r>
        <w:rPr>
          <w:rFonts w:cs="Arial" w:ascii="Arial" w:hAnsi="Arial"/>
          <w:sz w:val="24"/>
        </w:rPr>
        <w:t xml:space="preserve"> - A phenomenon in which the battery loses capacity due to a repeated partial discharge- recharge cyc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iCd</w:t>
      </w:r>
      <w:r>
        <w:rPr>
          <w:rFonts w:cs="Arial" w:ascii="Arial" w:hAnsi="Arial"/>
          <w:sz w:val="24"/>
        </w:rPr>
        <w:t xml:space="preserve"> -  Nickel Cadmium; a rechargeable battery chemist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iMH</w:t>
      </w:r>
      <w:r>
        <w:rPr>
          <w:rFonts w:cs="Arial" w:ascii="Arial" w:hAnsi="Arial"/>
          <w:sz w:val="24"/>
        </w:rPr>
        <w:t xml:space="preserve"> - Nickel Metal Hydride; a rechargeable battery chemist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lf-Discharge Rate</w:t>
      </w:r>
      <w:r>
        <w:rPr>
          <w:rFonts w:cs="Arial" w:ascii="Arial" w:hAnsi="Arial"/>
          <w:sz w:val="24"/>
        </w:rPr>
        <w:t xml:space="preserve"> -  The loss of capacity by a battery while stor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rickle Charge</w:t>
      </w:r>
      <w:r>
        <w:rPr>
          <w:rFonts w:cs="Arial" w:ascii="Arial" w:hAnsi="Arial"/>
          <w:sz w:val="24"/>
        </w:rPr>
        <w:t xml:space="preserve"> - A low charge rate, balancing the self-discharge rate, to maintain a battery in a fully charged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w:t>
        <w:tab/>
        <w:t>Are Nickel Metal Hydride batteries available for the Bull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Coming soon…  By the end of the summer, Bullard will offer two more battery options for your imager.  You will be able to get NiMH (nickel metal hydride) batteries and Alkaline batteries.  Both have their pros and cons when you compare them to NiC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NiMH batteries are becoming very popular, primarily because they have a greater capacity than NiCd batteries. NiMH batteries will give you 35- 40% more run time than NiCd batteries and do not easily build memory. When deciding if NiMH is right for your department, you should consider the frequency of replacement and cost.  NiMH batteries are typically higher priced, but probably not enough to discourage you for the amount of extra run time you will get from them.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n the con side, NiMH batteries have only 1/3 of the overall battery life that NiCd batteries have.  Depending on your use and battery care habits, if you get two years of life from a NiCd, you will get about eight months of life from a NiMH.  Battery replacement can become costly and can be a big nuisance.  Also, the self-discharge rate is much higher, meaning that if you store the batteries somewhere outside of the charger, they will lose their charge faster than the standard NiC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kaline batteries are not rechargeable.  The only practical benefit of this type of battery is that Alkalines make a good "back up" battery.  Alkalines can sit on a shelf for two years and lose a minimal amount of capacity.  These batteries are handy in an emergency if your rechargeable batteries are dead and you don’t have time to charge them.  Store a couple of these in your thermal imager case, and you can rest assured that you will always have power for your imager.  (COST E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ullard selected NiCd as our standard, based on a number of reasons.  The biggest reasons, as compared to other rechargeables, are that NiCd batteries give you a fair amount of run time, the slowest rate of self-discharge, the longest overall life, lower cost, and they are available through almost any battery suppl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w:t>
        <w:tab/>
        <w:t>What is the best way to evaluate thermal imagers before making a purchase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 xml:space="preserve">Evaluating thermal imagers should be a five-step proces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First, do your homework to determine which imagers are worthy of your evaluation.  Start by questioning departments that currently own thermal imagers, being sure to speak with departments that have used them over a period of time.  Also question departments that are using newer thermal imaging technology that they have purchased within the last six months.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Investigate who the distributors are for the imagers that you are interested in evaluating.  As with any product you buy, it is important to know the reputation of your distributor and the service capabilities of that organiz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w that you have narrowed the field to a manageable number of potential products,  schedule a day for classroom presentations.  Give each distributor roughly 30 minutes to present their thermal imager.  Try to have all of these presentations completed on the same day so that comparisons will be as accurate as possib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Finally, the big day has arrived -- your live burn.  This is the most critical part of your evaluation, and all imagers being considered should be tested on the same day.  Many promises and claims can be made about a product, but the true test is in how the product performs in a real world firefighting situation.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areful planning of your real life simulation is the key to a successful burn evaluation. Before the burn, establish the features that are most important to your department and decide specifically how you are going to test these features.  If durability is important, do a drop test or some equivalent. Test all options you are considering, including the wireless remote.  With any feature that has been promoted by the distributor, make sure you have a real world way to evaluate its effectiveness in the burn.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rawl with each imager, look under things, and pass units back and forth between firefighters.  Just make sure that this part of the evaluation is your test, and not the salesperson’s test.  Remember that your ultimate goals are to find out if the imager was built for your environment, and to determine which options on the imager you are going to use and what is just fancy stuff that serves no real world purpos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evaluation is completed, buy the imager that best fits your needs.  While price is important, this is a life saving tool that must be used to be effective.  Buy the imager that you trust and will use with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FFFFFF"/>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1:57:00Z</dcterms:created>
  <dc:creator>Kevin McMahon</dc:creator>
  <dc:description/>
  <dc:language>en-US</dc:language>
  <cp:lastModifiedBy>bullard</cp:lastModifiedBy>
  <cp:lastPrinted>1999-02-05T11:33:00Z</cp:lastPrinted>
  <dcterms:modified xsi:type="dcterms:W3CDTF">1999-08-09T23:19:00Z</dcterms:modified>
  <cp:revision>8</cp:revision>
  <dc:subject/>
  <dc:title>Ask Eric</dc:title>
</cp:coreProperties>
</file>